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课被老师</w:t>
      </w:r>
      <w:r>
        <w:rPr>
          <w:sz w:val="48"/>
          <w:szCs w:val="48"/>
        </w:rPr>
        <w:t>c</w:t>
      </w:r>
      <w:r>
        <w:rPr>
          <w:sz w:val="48"/>
          <w:szCs w:val="48"/>
        </w:rPr>
        <w:t xml:space="preserve">了一节课作 </w:t>
      </w:r>
      <w:r>
        <w:rPr>
          <w:sz w:val="48"/>
          <w:szCs w:val="48"/>
        </w:rPr>
        <w:t xml:space="preserve">- </w:t>
      </w:r>
      <w:r>
        <w:rPr>
          <w:sz w:val="48"/>
          <w:szCs w:val="48"/>
        </w:rPr>
        <w:t>运动之余学业不忘体育课作业的重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运动之余，学业不忘：体育课作业的重要性</w:t>
      </w:r>
      <w:r>
        <w:rPr>
          <w:sz w:val="32"/>
          <w:szCs w:val="32"/>
        </w:rPr>
        <w:t>&lt;/p&gt;&lt;p&gt;&lt;img src="/static-img/yjiHPq2rFrd408zMROE5FIGfX-9ZkJG3BkEenL2H9AYZ32lDV2GYN6E0c3hekzA5.jpg"&gt;&lt;/p&gt;&lt;p&gt;</w:t>
      </w:r>
      <w:r>
        <w:rPr>
          <w:sz w:val="32"/>
          <w:szCs w:val="32"/>
        </w:rPr>
        <w:t>在我们的教育体系中，体育课被视为培养学生体质、增强团队合作精神以及提升竞技能力的重要组成部分。然而，有些时候，由于种种原因，体育课可能会被老师代替为一节课作业。这对于那些对学术成绩更有兴趣或者认为体育活动无关紧要的学生来说，是一个难得的机会。不过，这并不意味着其他同学就可以忽视了这门课程。</w:t>
      </w:r>
      <w:r>
        <w:rPr>
          <w:sz w:val="32"/>
          <w:szCs w:val="32"/>
        </w:rPr>
        <w:t>&lt;/p&gt;&lt;p&gt;</w:t>
      </w:r>
      <w:r>
        <w:rPr>
          <w:sz w:val="32"/>
          <w:szCs w:val="32"/>
        </w:rPr>
        <w:t>首先，我们来看看为什么“体育课被老师</w:t>
      </w:r>
      <w:r>
        <w:rPr>
          <w:sz w:val="32"/>
          <w:szCs w:val="32"/>
        </w:rPr>
        <w:t>c</w:t>
      </w:r>
      <w:r>
        <w:rPr>
          <w:sz w:val="32"/>
          <w:szCs w:val="32"/>
        </w:rPr>
        <w:t>了一节课作”是如此重要。对于一些学校和地区来说，由于各种因素，如天气条件、场地维护或教职工调休等，可能无法按时进行正常的体育教学。在这样的情况下，让学生完成一些与所学知识相关联的作业，可以帮助他们保持学习状态，同时也能够让他们理解到理论与实践之间存在着密切联系。</w:t>
      </w:r>
      <w:r>
        <w:rPr>
          <w:sz w:val="32"/>
          <w:szCs w:val="32"/>
        </w:rPr>
        <w:t>&lt;/p&gt;&lt;p&gt;&lt;img src="/static-img/8M1HeMdwpLNLx06jj5P9FoGfX-9ZkJG3BkEenL2H9AZq8IBr6yxQg79RVyU6Ojev8K65WIbdeWs3qYhWP0x2xC17vPS5ekDxblidASb5Y1l_ZbTHJvqE8-N-ONK-WCTk1g6uxscL6RO-nyqr0BJ_PQ.jpg"&gt;&lt;/p&gt;&lt;p&gt;</w:t>
      </w:r>
      <w:r>
        <w:rPr>
          <w:sz w:val="32"/>
          <w:szCs w:val="32"/>
        </w:rPr>
        <w:t>例如，一位名叫李明的小学六年级学生，每周都参与篮球训练。他的教练注意到他在比赛中的表现越来越出色，并且他的身体素质也有了显著提高。但当学校因为疫情关闭而暂停所有户外活动时，他开始感到有些困惑。他不知道应该如何保持自己的体能水平。此时，他班上的数学老师提出了一项特殊任务：使用数学知识计算篮球比赛中各个位置需要移动多少米，以及这些距离对身高和体重有何影响。通过这个小项目，不仅李明学会了将数学应用到日常生活中，还加深了对篮球运动本质的理解。</w:t>
      </w:r>
      <w:r>
        <w:rPr>
          <w:sz w:val="32"/>
          <w:szCs w:val="32"/>
        </w:rPr>
        <w:t>&lt;/p&gt;&lt;p&gt;</w:t>
      </w:r>
      <w:r>
        <w:rPr>
          <w:sz w:val="32"/>
          <w:szCs w:val="32"/>
        </w:rPr>
        <w:t>此外，这样的做法还可以激发学生们创造性的思维。在一次城市里的一所中学内，一位物理教师发现由于设备故障无法进行实验室教学，因此决定让全班写一篇关于“运动速度与力矩关系”的论文。这不仅使得原本沉闷的情境变得生动起来，而且也促使学生们深入思考运动科学背后的原理，从而提升了他们解决实际问题能力。</w:t>
      </w:r>
      <w:r>
        <w:rPr>
          <w:sz w:val="32"/>
          <w:szCs w:val="32"/>
        </w:rPr>
        <w:t>&lt;/p&gt;&lt;p&gt;&lt;img src="/static-img/90a9syWayX3qzAWeEAssBoGfX-9ZkJG3BkEenL2H9AZq8IBr6yxQg79RVyU6Ojev8K65WIbdeWs3qYhWP0x2xC17vPS5ekDxblidASb5Y1l_ZbTHJvqE8-N-ONK-WCTk1g6uxscL6RO-nyqr0BJ_PQ.jpg"&gt;&lt;/p&gt;&lt;p&gt;</w:t>
      </w:r>
      <w:r>
        <w:rPr>
          <w:sz w:val="32"/>
          <w:szCs w:val="32"/>
        </w:rPr>
        <w:t>最后，对于那些更加注重文化艺术方面的人来说，“体育课被老师</w:t>
      </w:r>
      <w:r>
        <w:rPr>
          <w:sz w:val="32"/>
          <w:szCs w:val="32"/>
        </w:rPr>
        <w:t>c</w:t>
      </w:r>
      <w:r>
        <w:rPr>
          <w:sz w:val="32"/>
          <w:szCs w:val="32"/>
        </w:rPr>
        <w:t>了一节课作”同样是一个宝贵机会。一位名叫王芳的大三女生，她一直专注于音乐表演，但在她的大学期间，却必须参加校际田径赛。她发现自己虽然不是专业选手，但是她掌握的一些音乐理论知识能够帮助她更好地理解跑步的心理策略，比如心率控制和呼吸管理。当有一次突发状况导致学校不得不取消所有社团活动时，她主动提出利用这些音乐概念来指导其他同学进行自我管理和放松练习，从而减少压力并保持良好的心理状态。</w:t>
      </w:r>
      <w:r>
        <w:rPr>
          <w:sz w:val="32"/>
          <w:szCs w:val="32"/>
        </w:rPr>
        <w:t>&lt;/p&gt;&lt;p&gt;</w:t>
      </w:r>
      <w:r>
        <w:rPr>
          <w:sz w:val="32"/>
          <w:szCs w:val="32"/>
        </w:rPr>
        <w:t>总结来说，无论是在健康上还是在文化艺术上，“体育课被老师</w:t>
      </w:r>
      <w:r>
        <w:rPr>
          <w:sz w:val="32"/>
          <w:szCs w:val="32"/>
        </w:rPr>
        <w:t>c</w:t>
      </w:r>
      <w:r>
        <w:rPr>
          <w:sz w:val="32"/>
          <w:szCs w:val="32"/>
        </w:rPr>
        <w:t>了一节课作”都是一个极其珍贵的资源，它允许我们从不同角度去探索运动世界，而不只是单纯地接受它。在这个过程中，我们既能锻炼身体，又能发展智慧，这正是现代教育所追求的人文全面发展目标。</w:t>
      </w:r>
      <w:r>
        <w:rPr>
          <w:sz w:val="32"/>
          <w:szCs w:val="32"/>
        </w:rPr>
        <w:t>&lt;/p&gt;&lt;p&gt;&lt;img src="/static-img/XJ2StXhkedQkHUHHQIHhZ4GfX-9ZkJG3BkEenL2H9AZq8IBr6yxQg79RVyU6Ojev8K65WIbdeWs3qYhWP0x2xC17vPS5ekDxblidASb5Y1l_ZbTHJvqE8-N-ONK-WCTk1g6uxscL6RO-nyqr0BJ_PQ.jpg"&gt;&lt;/p&gt;&lt;p&gt;&lt;a href = "/doc/492685-</w:t>
      </w:r>
      <w:r>
        <w:rPr>
          <w:sz w:val="32"/>
          <w:szCs w:val="32"/>
        </w:rPr>
        <w:t>体育课被老师</w:t>
      </w:r>
      <w:r>
        <w:rPr>
          <w:sz w:val="32"/>
          <w:szCs w:val="32"/>
        </w:rPr>
        <w:t>c</w:t>
      </w:r>
      <w:r>
        <w:rPr>
          <w:sz w:val="32"/>
          <w:szCs w:val="32"/>
        </w:rPr>
        <w:t xml:space="preserve">了一节课作 </w:t>
      </w:r>
      <w:r>
        <w:rPr>
          <w:sz w:val="32"/>
          <w:szCs w:val="32"/>
        </w:rPr>
        <w:t xml:space="preserve">- </w:t>
      </w:r>
      <w:r>
        <w:rPr>
          <w:sz w:val="32"/>
          <w:szCs w:val="32"/>
        </w:rPr>
        <w:t>运动之余学业不忘体育课作业的重要性</w:t>
      </w:r>
      <w:r>
        <w:rPr>
          <w:sz w:val="32"/>
          <w:szCs w:val="32"/>
        </w:rPr>
        <w:t>.doc" rel="alternate" download="492685-</w:t>
      </w:r>
      <w:r>
        <w:rPr>
          <w:sz w:val="32"/>
          <w:szCs w:val="32"/>
        </w:rPr>
        <w:t>体育课被老师</w:t>
      </w:r>
      <w:r>
        <w:rPr>
          <w:sz w:val="32"/>
          <w:szCs w:val="32"/>
        </w:rPr>
        <w:t>c</w:t>
      </w:r>
      <w:r>
        <w:rPr>
          <w:sz w:val="32"/>
          <w:szCs w:val="32"/>
        </w:rPr>
        <w:t xml:space="preserve">了一节课作 </w:t>
      </w:r>
      <w:r>
        <w:rPr>
          <w:sz w:val="32"/>
          <w:szCs w:val="32"/>
        </w:rPr>
        <w:t xml:space="preserve">- </w:t>
      </w:r>
      <w:r>
        <w:rPr>
          <w:sz w:val="32"/>
          <w:szCs w:val="32"/>
        </w:rPr>
        <w:t>运动之余学业不忘体育课作业的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